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627-2105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5-01-2025-000005-3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Нижневартовск                                                                   28 ма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горова Романа Николаевича, *** года рождения, уроженца ***, работающего ***, зарегистрированного по месту пребывания по адресу: ***, проживающего по адресу: ***, водительское удостоверение: ***,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Егоров Р.Н. 31 марта 2025 года в 06:15 в районе дома 1 по ул. Губкина в г. Мегионе в нарушение п. 2.7 Правил дорожного движения РФ управлял транспортным средством «Тойота Пробокс», государственный регистрационный знак ***, в состоянии опьянения, указанные действия не содержат уголовно наказуемого деяния.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При рассмотрении дела об административном правонарушении Егоров Р.Н. указал, что транспортным средством не управлял. Штраф по постановлению от 31.03.2025 по ст. 12.6 КоАП РФ уплачен.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Мировой судья, заслушав лицо, привлекаемое к административной ответственности, изучив материалы дела, приходит к следующему.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Административная ответственность по части 1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, если такие действия не содержат уголовно наказуемого деяния, и 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отокола 86 ХМ № 627942 об административном правонарушении от 14.04.2024 следует, что Егорову Р.Н. разъяснены процессуальные права, п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 (л.д. 5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токолом 86 ПК 070067 от 31.03.2025 Егоров Р.Н.  отстранен от управления транспортным средством, поскольку у него имелись   признаки опьянения – </w:t>
      </w:r>
      <w:r>
        <w:rPr>
          <w:color w:val="002060"/>
          <w:sz w:val="28"/>
          <w:szCs w:val="28"/>
        </w:rPr>
        <w:t>запах алкоголя изо рт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кту 86 ГП 062744 освидетельствования на состояние алкогольного опьянения и бумажному носителю с записью результатов исследования от 31.03.2025 у водителя Егорова Р.Н. установлено состояние алкогольного опья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проведении указанного освидетельствования на месте остановки транспортного средства с помощью технического средства измерения у последнего обнаружено наличие этилового спирта в концентрации 2,500 мг/л, что превышает возможную суммарную погрешность измерений, установленную законом (0,16 мг/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освидетельствования Егоров Р.Н. согласился, но отрицал свое нахождение в состоянии алкогольного опьянения, вследствие чего на основании протокола 86 НП № 038633 от 31.03.2025 направлен на медицинское освидетельствование на состояние опьянения, с чем последний согласил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ктом медицинского освидетельствования на состояние опьянения (алкогольного, наркотического или иного токсического) № 33 от 31.03.2025 у Егорова Р.Н.  установлено состояние опьянения. В результате исследования обнаружено в выдыхаемом воздухе наличие этилового спирта в концентрации – 0,245 мг/л, что превышает возможную суммарную погрешность измерений, установленную законом (0,16 мг/л)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В рапорте инспектора ДПС ОГИБДД УМВД России по г. Нижневартовску от 14.04.2025 указано об обстоятельствах, изложенных в протоколе об административном правонаруш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правления транспортным средством водителем Егоровым Р.Н.  подтверждается видеофикс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дела имеется копия постановления по делу об административном правонарушении от 31.03.2025 о привлечении Егорова Р.Н. по ст. 12.6 Кодекса РФ об административных правонарушениях и назначении наказания в виде штрафа в размере 1500 рублей.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>и оформления его результатов,</w:t>
      </w:r>
      <w:r>
        <w:rPr/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управление водителем Егоровым Р.Н. транспортным средством в состоянии опьянения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1 ст. 12.8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Егоров Р.Н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административных штрафов исполнены частич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 наличие обстоятельств, отягчающих административную ответственность, приходит к выводу, что наказание необходимо назначить в виде административного штрафа с лишением права управления транспортными средствами на срок, предусмотренный санкцией ч. 1 ст. 12.8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29.9, 29.10, 32.2 и 32.7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горова Романа Николае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45 00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орока пяти тысяч)</w:t>
      </w:r>
      <w:r>
        <w:rPr>
          <w:sz w:val="28"/>
          <w:szCs w:val="28"/>
        </w:rPr>
        <w:t xml:space="preserve"> рублей с лишением права управления транспортными средствами на срок 1 (один) год 7 (семь)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 - Югре), КПП 860101001, ИНН 8601010390, ОКТМО 71819000, р/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Банк: РКЦ Ханты – Мансийск// УФК по Ханты-Мансийскому автономному округу – Югре г. Ханты-Мансийск, БИК 007162163, кор./сч. 40102810245370000007, КБК 18811601123010001140, УИН </w:t>
      </w:r>
      <w:r>
        <w:rPr>
          <w:color w:val="000099"/>
          <w:sz w:val="28"/>
          <w:szCs w:val="28"/>
        </w:rPr>
        <w:t>18810486250490001555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 xml:space="preserve">со дня вручения или получения копии постановления через </w:t>
      </w:r>
      <w:r>
        <w:rPr>
          <w:color w:val="002060"/>
          <w:sz w:val="28"/>
          <w:szCs w:val="28"/>
        </w:rPr>
        <w:t xml:space="preserve">мирового судью судебного участка № 5. </w:t>
      </w:r>
    </w:p>
    <w:p>
      <w:pPr>
        <w:pStyle w:val="Normal"/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23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Style23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Копия верна      </w:t>
      </w:r>
    </w:p>
    <w:p>
      <w:pPr>
        <w:pStyle w:val="Style23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Мировой судья судебного участка № 5                                              Т.А. Лаптева </w:t>
      </w:r>
    </w:p>
    <w:p>
      <w:pPr>
        <w:pStyle w:val="Style23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23"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длинник постановления находится в материалах административного дела № 5-627-2105/2025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-Югры Т.А. Лаптевой     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EFD8F9258748CC5C01DCC3AA345D91101DB8CDB216A803ECFE8D33F1K0B4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